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>di partecipare all’avviso pubblico per la ricerca di personale con rapporto libero professionale profilo: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NITARIO DI RICERCA – PROGETTO MY PEBS - 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12/09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__________________________________________conseguita il 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ersità di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ocumentata esperienza in attività di ricerca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51:00Z</dcterms:created>
  <dc:creator>dturci</dc:creator>
  <dc:description/>
  <cp:keywords/>
  <dc:language>en-US</dc:language>
  <cp:lastModifiedBy>tania.poli</cp:lastModifiedBy>
  <cp:lastPrinted>2018-08-28T16:54:00Z</cp:lastPrinted>
  <dcterms:modified xsi:type="dcterms:W3CDTF">2018-08-29T10:12:00Z</dcterms:modified>
  <cp:revision>4</cp:revision>
  <dc:subject/>
  <dc:title>spazio riservato all’ufficio</dc:title>
</cp:coreProperties>
</file>